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"/>
        <w:gridCol w:w="96"/>
        <w:gridCol w:w="736"/>
        <w:gridCol w:w="17"/>
        <w:gridCol w:w="20"/>
        <w:gridCol w:w="241"/>
        <w:gridCol w:w="43"/>
        <w:gridCol w:w="14"/>
        <w:gridCol w:w="18"/>
        <w:gridCol w:w="724"/>
        <w:gridCol w:w="20"/>
        <w:gridCol w:w="33"/>
        <w:gridCol w:w="20"/>
        <w:gridCol w:w="588"/>
        <w:gridCol w:w="295"/>
        <w:gridCol w:w="129"/>
        <w:gridCol w:w="24"/>
        <w:gridCol w:w="378"/>
        <w:gridCol w:w="33"/>
        <w:gridCol w:w="40"/>
        <w:gridCol w:w="196"/>
        <w:gridCol w:w="15"/>
        <w:gridCol w:w="24"/>
        <w:gridCol w:w="453"/>
        <w:gridCol w:w="115"/>
        <w:gridCol w:w="56"/>
        <w:gridCol w:w="807"/>
        <w:gridCol w:w="33"/>
        <w:gridCol w:w="325"/>
        <w:gridCol w:w="23"/>
        <w:gridCol w:w="12"/>
        <w:gridCol w:w="304"/>
        <w:gridCol w:w="176"/>
        <w:gridCol w:w="67"/>
        <w:gridCol w:w="169"/>
        <w:gridCol w:w="67"/>
        <w:gridCol w:w="797"/>
        <w:gridCol w:w="656"/>
        <w:gridCol w:w="44"/>
        <w:gridCol w:w="670"/>
        <w:gridCol w:w="49"/>
        <w:gridCol w:w="191"/>
        <w:gridCol w:w="49"/>
        <w:gridCol w:w="975"/>
        <w:gridCol w:w="17"/>
        <w:gridCol w:w="11"/>
        <w:gridCol w:w="17"/>
        <w:gridCol w:w="53"/>
        <w:gridCol w:w="17"/>
      </w:tblGrid>
      <w:tr>
        <w:trPr>
          <w:trHeight w:val="709" w:hRule="atLeast"/>
        </w:trPr>
        <w:tc>
          <w:tcPr>
            <w:tcW w:w="277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607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gridSpan w:val="3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842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emande de renouvellement ou de prolongation de bail non exclusif (BNE) d’exploitation de sable et de gravier 2025/2026</w:t>
              <w:tab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05" w:type="dxa"/>
            <w:gridSpan w:val="45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CTION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2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422" w:type="dxa"/>
            <w:gridSpan w:val="4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  <w:tab/>
              <w:t>REQUÉRANT (Personne physique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5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4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Adresse (numéro, rue, route rurale ou case postale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6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2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503" w:type="dxa"/>
            <w:gridSpan w:val="49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  <w:tab/>
              <w:t>TITULAIRE DU BAIL D’EXPLOITATION</w:t>
            </w:r>
          </w:p>
        </w:tc>
      </w:tr>
      <w:tr>
        <w:trPr>
          <w:trHeight w:val="308" w:hRule="atLeast"/>
        </w:trPr>
        <w:tc>
          <w:tcPr>
            <w:tcW w:w="1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5_37005281"/>
            <w:bookmarkStart w:id="1" w:name="__Fieldmark__15_37005281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NTREPRISE</w:t>
            </w:r>
          </w:p>
        </w:tc>
        <w:tc>
          <w:tcPr>
            <w:tcW w:w="54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</w:t>
            </w:r>
          </w:p>
        </w:tc>
        <w:tc>
          <w:tcPr>
            <w:tcW w:w="28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om</w:t>
            </w:r>
          </w:p>
        </w:tc>
        <w:tc>
          <w:tcPr>
            <w:tcW w:w="26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énom</w:t>
            </w:r>
          </w:p>
        </w:tc>
        <w:tc>
          <w:tcPr>
            <w:tcW w:w="22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Date de naissance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</w:t>
            </w:r>
            <w:r>
              <w:rPr>
                <w:b/>
                <w:sz w:val="18"/>
                <w:szCs w:val="18"/>
                <w:vertAlign w:val="superscript"/>
                <w:lang w:val="en-CA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9_37005281"/>
            <w:bookmarkStart w:id="3" w:name="__Fieldmark__19_37005281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RTICULIER</w:t>
            </w:r>
          </w:p>
        </w:tc>
        <w:tc>
          <w:tcPr>
            <w:tcW w:w="54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Adresse (numéro, rue, route rurale ou case postale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6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2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422" w:type="dxa"/>
            <w:gridSpan w:val="4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  <w:tab/>
              <w:t>ADRESSE DE CORRESPONDANCE (si différente de celle du titulaire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9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Adresse (numéro, rue, route rurale ou case postale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386" w:hRule="atLeast"/>
        </w:trPr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bookmarkStart w:id="4" w:name="Texte20"/>
            <w:bookmarkEnd w:id="4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3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 Copy 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2" w:type="dxa"/>
            <w:gridSpan w:val="46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3" w:type="dxa"/>
            <w:gridSpan w:val="47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FFFFFF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.4</w:t>
              <w:tab/>
            </w:r>
            <w:r>
              <w:rPr>
                <w:b/>
                <w:color w:val="FFFFFF"/>
                <w:sz w:val="20"/>
                <w:szCs w:val="20"/>
              </w:rPr>
              <w:t>IDENTIFICATION DU(DES) BNE* ET DE LA DURÉE DEMANDÉE POUR UN RENOUVELLEMENT**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  <w:t>Numéro du BNE</w:t>
            </w:r>
          </w:p>
        </w:tc>
        <w:tc>
          <w:tcPr>
            <w:tcW w:w="382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  <w:t xml:space="preserve">Durée demandée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CA"/>
              </w:rPr>
              <w:t>(renouvellement seulement)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  <w:t>Numéro du BNE</w:t>
            </w:r>
          </w:p>
        </w:tc>
        <w:tc>
          <w:tcPr>
            <w:tcW w:w="39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  <w:t xml:space="preserve">Durée demandée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CA"/>
              </w:rPr>
              <w:t>(renouvellement seulement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9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53_37005281"/>
            <w:bookmarkStart w:id="6" w:name="__Fieldmark__53_37005281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64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54_37005281"/>
            <w:bookmarkStart w:id="8" w:name="__Fieldmark__54_37005281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55_37005281"/>
            <w:bookmarkStart w:id="10" w:name="__Fieldmark__55_37005281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7_37005281"/>
            <w:bookmarkStart w:id="12" w:name="__Fieldmark__57_37005281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8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8_37005281"/>
            <w:bookmarkStart w:id="14" w:name="__Fieldmark__58_37005281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59_37005281"/>
            <w:bookmarkStart w:id="16" w:name="__Fieldmark__59_37005281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9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61_37005281"/>
            <w:bookmarkStart w:id="18" w:name="__Fieldmark__61_37005281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64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62_37005281"/>
            <w:bookmarkStart w:id="20" w:name="__Fieldmark__62_3700528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63_37005281"/>
            <w:bookmarkStart w:id="22" w:name="__Fieldmark__63_37005281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65_37005281"/>
            <w:bookmarkStart w:id="24" w:name="__Fieldmark__65_37005281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8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66_37005281"/>
            <w:bookmarkStart w:id="26" w:name="__Fieldmark__66_37005281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67_37005281"/>
            <w:bookmarkStart w:id="28" w:name="__Fieldmark__67_37005281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9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69_37005281"/>
            <w:bookmarkStart w:id="30" w:name="__Fieldmark__69_37005281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64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70_37005281"/>
            <w:bookmarkStart w:id="32" w:name="__Fieldmark__70_37005281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71_37005281"/>
            <w:bookmarkStart w:id="34" w:name="__Fieldmark__71_37005281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73_37005281"/>
            <w:bookmarkStart w:id="36" w:name="__Fieldmark__73_37005281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8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74_37005281"/>
            <w:bookmarkStart w:id="38" w:name="__Fieldmark__74_37005281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75_37005281"/>
            <w:bookmarkStart w:id="40" w:name="__Fieldmark__75_37005281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9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77_37005281"/>
            <w:bookmarkStart w:id="42" w:name="__Fieldmark__77_37005281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64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78_37005281"/>
            <w:bookmarkStart w:id="44" w:name="__Fieldmark__78_37005281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79_37005281"/>
            <w:bookmarkStart w:id="46" w:name="__Fieldmark__79_37005281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81_37005281"/>
            <w:bookmarkStart w:id="48" w:name="__Fieldmark__81_37005281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8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82_37005281"/>
            <w:bookmarkStart w:id="50" w:name="__Fieldmark__82_37005281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83_37005281"/>
            <w:bookmarkStart w:id="52" w:name="__Fieldmark__83_37005281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9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85_37005281"/>
            <w:bookmarkStart w:id="54" w:name="__Fieldmark__85_37005281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64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6_37005281"/>
            <w:bookmarkStart w:id="56" w:name="__Fieldmark__86_37005281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7_37005281"/>
            <w:bookmarkStart w:id="58" w:name="__Fieldmark__87_37005281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9_37005281"/>
            <w:bookmarkStart w:id="60" w:name="__Fieldmark__89_37005281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n</w:t>
              <w:tab/>
              <w:t>o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83" w:leader="none"/>
              </w:tabs>
              <w:ind w:left="35" w:hanging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90_37005281"/>
            <w:bookmarkStart w:id="62" w:name="__Fieldmark__90_37005281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ns</w:t>
              <w:tab/>
              <w:t>ou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91_37005281"/>
            <w:bookmarkStart w:id="64" w:name="__Fieldmark__91_37005281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a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632" w:hRule="atLeast"/>
        </w:trPr>
        <w:tc>
          <w:tcPr>
            <w:tcW w:w="25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7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 BNE actifs seulement</w:t>
            </w:r>
          </w:p>
          <w:p>
            <w:pPr>
              <w:pStyle w:val="Normal"/>
              <w:tabs>
                <w:tab w:val="clear" w:pos="709"/>
                <w:tab w:val="left" w:pos="4267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90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7" w:leader="none"/>
              </w:tabs>
              <w:ind w:left="180" w:hanging="180"/>
              <w:rPr/>
            </w:pPr>
            <w:r>
              <w:rPr>
                <w:b/>
                <w:color w:val="FF0000"/>
                <w:sz w:val="18"/>
                <w:szCs w:val="18"/>
              </w:rPr>
              <w:t>**</w:t>
              <w:tab/>
              <w:t>Un BNE est renouvelé, pour une durée maximale de 10 ans, pour des périodes de 1, 2 ou 3 ans.</w:t>
            </w:r>
          </w:p>
          <w:p>
            <w:pPr>
              <w:pStyle w:val="Normal"/>
              <w:tabs>
                <w:tab w:val="clear" w:pos="709"/>
                <w:tab w:val="left" w:pos="313" w:leader="none"/>
                <w:tab w:val="left" w:pos="4267" w:leader="none"/>
              </w:tabs>
              <w:ind w:left="180" w:hanging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ab/>
              <w:t>Par la suite, un BNE peut être prolongé pour des périodes de 1 an seulement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22" w:type="dxa"/>
            <w:gridSpan w:val="4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CTION 2</w:t>
              <w:tab/>
              <w:t>DOCUMENTATION À JOINDR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2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114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pacing w:before="60" w:after="60"/>
              <w:ind w:left="294" w:hanging="289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65" w:name="__Fieldmark__92_37005281"/>
            <w:bookmarkStart w:id="66" w:name="__Fieldmark__92_37005281"/>
            <w:bookmarkEnd w:id="66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Loyer correspondant à la durée de l'ensemble des baux, soit un montant de </w:t>
            </w:r>
            <w:r>
              <w:rPr>
                <w:sz w:val="18"/>
                <w:szCs w:val="18"/>
                <w:highlight w:val="yellow"/>
              </w:rPr>
              <w:t>354.00 $</w:t>
            </w:r>
            <w:r>
              <w:rPr>
                <w:sz w:val="18"/>
                <w:szCs w:val="18"/>
              </w:rPr>
              <w:t>  pour chaque année de renouvellement et de prolongation demandée. Si chèque, veuillez payer à l’ordre MRC Vallée-de-la-Gatineau.</w:t>
            </w:r>
          </w:p>
          <w:p>
            <w:pPr>
              <w:pStyle w:val="Normal"/>
              <w:spacing w:before="120" w:after="0"/>
              <w:ind w:left="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</w:r>
          </w:p>
          <w:p>
            <w:pPr>
              <w:pStyle w:val="Normal"/>
              <w:spacing w:before="60" w:after="60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uillez faire parvenir le présent formulaire, à l’adresse apparaissant en pied de page, </w:t>
            </w:r>
            <w:r>
              <w:rPr>
                <w:sz w:val="18"/>
                <w:szCs w:val="18"/>
                <w:highlight w:val="yellow"/>
              </w:rPr>
              <w:t>au plus tard le 31 mars 2025</w:t>
            </w:r>
            <w:r>
              <w:rPr>
                <w:rFonts w:cs="Arial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spacing w:before="60" w:after="60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vous possédez des réserves sur le site et que vous voulez les conserver, il faut renouveler ou prolonger votre bail. Sinon, les réserves redeviennent propriété de l’État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1422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0"/>
              <w:jc w:val="both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333399"/>
                <w:sz w:val="18"/>
                <w:szCs w:val="18"/>
              </w:rPr>
            </w:pPr>
            <w:r>
              <w:rPr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</w:t>
              <w:tab/>
              <w:t>DÉCLARATION DU RESPONSABL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2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4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Je certifie, en date de la présente demande, avoir respecté toutes les obligations relatives aux déclarations annuelles et redevances à verser, en vertu de l’article 155 de la Loi sur les mines, et j’atteste l’exactitude des renseignements fournis dans la présente demande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18"/>
                <w:szCs w:val="18"/>
                <w:lang w:val="en-CA"/>
              </w:rPr>
              <w:t xml:space="preserve"> :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 :</w:t>
            </w:r>
          </w:p>
        </w:tc>
        <w:tc>
          <w:tcPr>
            <w:tcW w:w="629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4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372" w:leader="none"/>
                <w:tab w:val="left" w:pos="5412" w:leader="none"/>
                <w:tab w:val="left" w:pos="613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sire effectuer le paiement à partir du solde de compte de l’intervena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94_37005281"/>
            <w:bookmarkStart w:id="68" w:name="__Fieldmark__94_37005281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93" w:leader="none"/>
              </w:tabs>
              <w:spacing w:before="60" w:after="60"/>
              <w:ind w:left="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Si transmission par télécopieur ou par courriel, les originaux </w:t>
            </w:r>
            <w:r>
              <w:rPr>
                <w:sz w:val="18"/>
                <w:szCs w:val="18"/>
                <w:u w:val="single"/>
              </w:rPr>
              <w:t>ne doivent pas être transmis par la post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Aucune demande ne sera analysée avant que le paiement soit effectu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Il est interdit de fournir des données bancaires (carte de crédit) sur ce formulaire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t>Adresse de retour :</w:t>
            </w:r>
          </w:p>
        </w:tc>
        <w:tc>
          <w:tcPr>
            <w:tcW w:w="5420" w:type="dxa"/>
            <w:gridSpan w:val="28"/>
            <w:tcBorders/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/>
            </w:pPr>
            <w:r>
              <w:rPr/>
              <w:t>MRC de La Vallée-de-la-Gatineau</w:t>
            </w:r>
          </w:p>
          <w:p>
            <w:pPr>
              <w:pStyle w:val="Normal"/>
              <w:ind w:left="-66" w:hanging="0"/>
              <w:rPr/>
            </w:pPr>
            <w:r>
              <w:rPr/>
              <w:t>7, rue de la Polyvalente  C.P. 307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/>
              <w:t>Gracefield (Québec) J0X 1W0</w:t>
            </w:r>
          </w:p>
        </w:tc>
        <w:tc>
          <w:tcPr>
            <w:tcW w:w="4271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lang w:val="en-US" w:eastAsia="en-US"/>
              </w:rPr>
            </w:pPr>
            <w:r>
              <w:rPr>
                <w:lang w:val="en-US" w:eastAsia="en-US"/>
              </w:rPr>
              <w:t>Téléphone : 819-463-3241 poste 244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/>
            </w:pPr>
            <w:r>
              <w:rPr>
                <w:lang w:val="en-US" w:eastAsia="en-US"/>
              </w:rPr>
              <w:t>Télécopieur :</w:t>
            </w:r>
            <w:r>
              <w:rPr>
                <w:rFonts w:cs="Arial"/>
              </w:rPr>
              <w:t xml:space="preserve"> 819-463-36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2240" w:h="15840"/>
      <w:pgMar w:left="505" w:right="505" w:gutter="0" w:header="0" w:top="431" w:footer="289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5520" w:leader="none"/>
        <w:tab w:val="right" w:pos="11214" w:leader="none"/>
      </w:tabs>
      <w:ind w:left="-117" w:hanging="0"/>
      <w:rPr/>
    </w:pPr>
    <w:r>
      <w:rPr/>
      <w:t>MRC de La Vallée-de-la-Gatineau</w:t>
    </w:r>
    <w:r>
      <w:rPr>
        <w:sz w:val="12"/>
        <w:szCs w:val="12"/>
      </w:rPr>
      <w:tab/>
      <w:tab/>
    </w:r>
    <w:r>
      <w:rPr/>
      <w:t>2025-0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Titre4Car">
    <w:name w:val="Titre 4 Car"/>
    <w:qFormat/>
    <w:rPr>
      <w:rFonts w:ascii="Arial" w:hAnsi="Arial" w:cs="Arial"/>
      <w:b/>
      <w:color w:val="FFFFFF"/>
      <w:sz w:val="22"/>
      <w:szCs w:val="22"/>
      <w:lang w:val="fr-CA" w:bidi="ar-SA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940" w:leader="none"/>
      </w:tabs>
      <w:ind w:left="180" w:hanging="0"/>
    </w:pPr>
    <w:rPr>
      <w:b/>
      <w:color w:val="000080"/>
      <w:sz w:val="18"/>
      <w:szCs w:val="20"/>
    </w:rPr>
  </w:style>
  <w:style w:type="paragraph" w:styleId="TextBodyIndent">
    <w:name w:val="Body Text Indent"/>
    <w:basedOn w:val="Normal"/>
    <w:pPr>
      <w:ind w:left="90" w:hanging="0"/>
    </w:pPr>
    <w:rPr>
      <w:i/>
      <w:color w:val="00008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2:00Z</dcterms:created>
  <dc:creator>guacl2</dc:creator>
  <dc:description/>
  <cp:keywords/>
  <dc:language>en-US</dc:language>
  <cp:lastModifiedBy>Sylvie Gagnon</cp:lastModifiedBy>
  <cp:lastPrinted>2010-03-08T15:55:00Z</cp:lastPrinted>
  <dcterms:modified xsi:type="dcterms:W3CDTF">2025-01-06T18:29:00Z</dcterms:modified>
  <cp:revision>3</cp:revision>
  <dc:subject/>
  <dc:title> </dc:title>
</cp:coreProperties>
</file>